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NFIDENTIAL INFORMATION AGREEMENT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In consideration of being employed by [Company], the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ndersigned hereby agrees and acknowledges: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1. That during the course of my employ there may be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disclosed to me certain trade secrets of the Company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said trade secrets consisting of: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a] Technical information: Methods, processes, formulae,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compositions, inventions, machines, computer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programs and research projects.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b] Business information: Customer lists; pricing data;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sources of supply; and marketing, production, or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merchandising systems or plans.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2. I shall not during, or at any time after the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termination of my employment with the Company, use for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myself or others, or disclose or divulge to others any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trade secrets, confidential information, or any other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data of the Company in violation of this agreement.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3. That upon the terminatin of my employ from the Company: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a] I shall return to the Company all documents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relating to the company, including but not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necessarily limited to: drawings, blueprints,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reports, manuals, correspondence, customer lists,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computer programs, and all other materials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and all copies thereof relating in any way to the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Company's business, or in any way obtained by me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during the course of my employ.  I further agree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that I shall not retain any copies of the foregoing.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b] The Company may notify any future or prospective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employer of the existence of this agreement.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c] This agreement shall be binding upon me and my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personal representatives and successors in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interest, and shall inure to the benefit of the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Company, its successors and assigns.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d] The unenforceability of any provision to this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agreement shall not impair or affect any other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provision.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rFonts w:eastAsia="MS Mincho;ＭＳ 明朝"/>
          <w:lang w:val="en-US"/>
        </w:rPr>
        <w:t>e] In the event of any breach of this agreement, the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Company shall have full rights to injunctive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relief, in addition to any other existing rights,</w:t>
      </w:r>
    </w:p>
    <w:p>
      <w:pPr>
        <w:pStyle w:val="Textosinformato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rFonts w:eastAsia="MS Mincho;ＭＳ 明朝"/>
          <w:lang w:val="en-US"/>
        </w:rPr>
        <w:t>without requirement of posting bond.</w:t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nformato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ated: _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______________________________</w:t>
      </w:r>
    </w:p>
    <w:p>
      <w:pPr>
        <w:pStyle w:val="Textosinformato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Employe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04:00Z</dcterms:created>
  <dc:creator>Tom</dc:creator>
  <dc:description/>
  <dc:language>en-US</dc:language>
  <cp:lastModifiedBy>Tom</cp:lastModifiedBy>
  <dcterms:modified xsi:type="dcterms:W3CDTF">2008-12-11T10:08:00Z</dcterms:modified>
  <cp:revision>4</cp:revision>
  <dc:subject/>
  <dc:title>CONFIDENTIAL INFORMATION AGREEMENT</dc:title>
</cp:coreProperties>
</file>