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eastAsia="MS Mincho;ＭＳ 明朝"/>
          <w:lang w:val="en-US"/>
        </w:rPr>
      </w:pPr>
      <w:r>
        <w:rPr>
          <w:rFonts w:eastAsia="MS Mincho;ＭＳ 明朝"/>
          <w:lang w:val="en-US"/>
        </w:rPr>
        <w:t>CONTRIBUTING EDITOR AGREEMENT</w:t>
      </w:r>
    </w:p>
    <w:p>
      <w:pPr>
        <w:pStyle w:val="Textosinformato"/>
        <w:rPr>
          <w:rFonts w:eastAsia="MS Mincho;ＭＳ 明朝"/>
          <w:lang w:val="en-US"/>
        </w:rPr>
      </w:pPr>
      <w:r>
        <w:rPr>
          <w:rFonts w:eastAsia="MS Mincho;ＭＳ 明朝"/>
          <w:lang w:val="en-US"/>
        </w:rPr>
      </w:r>
    </w:p>
    <w:p>
      <w:pPr>
        <w:pStyle w:val="Textosinformato"/>
        <w:rPr>
          <w:rFonts w:eastAsia="MS Mincho;ＭＳ 明朝"/>
          <w:lang w:val="en-US"/>
        </w:rPr>
      </w:pPr>
      <w:r>
        <w:rPr>
          <w:rFonts w:eastAsia="MS Mincho;ＭＳ 明朝"/>
          <w:lang w:val="en-US"/>
        </w:rPr>
        <w:t xml:space="preserve">This Contributing Editor Agreement, effective as of __________, 2009 (the “Effective Date”), is made in New York, New York, U.S.A., between XXXXX Networks, Inc. (“XXXXX”), a Delaware corporation with its principal place of business at XXXXX, New York, New York 10012, on the one hand, and XXXXX Network Limited , a _______ corporation with its principal place of business at XXXX, Barcelona 08810, Spain (“CE”), on the other hand, and regards the website(s) located at </w:t>
      </w:r>
    </w:p>
    <w:p>
      <w:pPr>
        <w:pStyle w:val="Textosinformato"/>
        <w:rPr>
          <w:rFonts w:eastAsia="MS Mincho;ＭＳ 明朝"/>
          <w:lang w:val="en-US"/>
        </w:rPr>
      </w:pPr>
      <w:r>
        <w:rPr>
          <w:rFonts w:eastAsia="MS Mincho;ＭＳ 明朝"/>
          <w:lang w:val="en-US"/>
        </w:rPr>
        <w:t>http://www.XXXXX.COM (or such alternative or successor URLs to which the foregoing sites are moved or relocated) (collectively, the “Websites”).  The “Websites” also include any additional websites that CE creates or acquires during the Term of the Agreement, provided that XXXXX exercises its option regarding any such additional websites pursuant to the provisions contained herein (the “New Websites).  This Agreement comprises these main Agreement pages, as well as the attached Contributing Editor Standard Terms and Conditions and the attached XXXXX Networks, Inc.’s Notification with regard to Content, both of which are incorporated into this Agreement by reference.  In addition, the following business terms apply:</w:t>
      </w:r>
    </w:p>
    <w:p>
      <w:pPr>
        <w:pStyle w:val="Textosinformato"/>
        <w:rPr>
          <w:rFonts w:eastAsia="MS Mincho;ＭＳ 明朝"/>
          <w:lang w:val="en-US"/>
        </w:rPr>
      </w:pPr>
      <w:r>
        <w:rPr>
          <w:rFonts w:eastAsia="MS Mincho;ＭＳ 明朝"/>
          <w:lang w:val="en-US"/>
        </w:rPr>
      </w:r>
    </w:p>
    <w:p>
      <w:pPr>
        <w:pStyle w:val="Textosinformato"/>
        <w:rPr>
          <w:rFonts w:eastAsia="MS Mincho;ＭＳ 明朝"/>
          <w:lang w:val="en-US"/>
        </w:rPr>
      </w:pPr>
      <w:r>
        <w:rPr>
          <w:rFonts w:eastAsia="MS Mincho;ＭＳ 明朝"/>
          <w:lang w:val="en-US"/>
        </w:rPr>
        <w:t>[A.  Payments.  Subject to the terms of this Agreement, XXXXX shall pay to CE $________ per month (“Payment”). ][To be discussed]</w:t>
      </w:r>
    </w:p>
    <w:p>
      <w:pPr>
        <w:pStyle w:val="Textosinformato"/>
        <w:rPr>
          <w:rFonts w:eastAsia="MS Mincho;ＭＳ 明朝"/>
          <w:lang w:val="en-US"/>
        </w:rPr>
      </w:pPr>
      <w:r>
        <w:rPr>
          <w:rFonts w:eastAsia="MS Mincho;ＭＳ 明朝"/>
          <w:lang w:val="en-US"/>
        </w:rPr>
        <w:t xml:space="preserve">B.  Advertising.  </w:t>
      </w:r>
    </w:p>
    <w:p>
      <w:pPr>
        <w:pStyle w:val="Textosinformato"/>
        <w:rPr>
          <w:lang w:val="en-US"/>
        </w:rPr>
      </w:pPr>
      <w:r>
        <w:rPr>
          <w:rFonts w:eastAsia="Courier New"/>
          <w:lang w:val="en-US"/>
        </w:rPr>
        <w:t xml:space="preserve"> </w:t>
      </w:r>
      <w:r>
        <w:rPr>
          <w:rFonts w:eastAsia="MS Mincho;ＭＳ 明朝"/>
          <w:lang w:val="en-US"/>
        </w:rPr>
        <w:t xml:space="preserve">(1) In exchange for the Payment, CE shall provide XXXXX or its designee with the exclusive rights to 100% of the following advertising spaces on each page of the Websites: (a) takeovers (800x600); (b) 1x1, 300x600, medium rectangle (300x250), mega banner (728x90), towers (120x600 and 160 x 600), and VIPs (775x600); (c) video pre-roll and rich text links; and, (d) other appropriate ad units, as required and requested by XXXXX from time to time (collectively, the “Advertising  Units”), except CE may serve up to 10% of the 728 x 90, 120 x 600 and 160 x 600 ad units to third party advertisers (including only ADXX.com, TXX or any other third party advertiser with XXXXX’s written permission) on each of the Websites, provided that CE provides XXXXX with a minimum of a total of 90% of CE’s Advertising Units.  CE shall provide XXXXX with 100% of the Advertising Units on the home page of http://www.strongabogados.com.  CE is permitted to work with third party advertising companies, such as Vibrant Media, solely to supply contextual key word link advertising (limited to links within the text of the editorial content) on the Websites.  CE is permitted to work with third party advertising companies, such as Ask.com, solely to supply search box service on the Websites.  CE is aware that the types, sizes and mix of Advertising Units shall change in accordance with market requirements and XXXXX’s requirements and requests. </w:t>
      </w:r>
    </w:p>
    <w:p>
      <w:pPr>
        <w:pStyle w:val="Textosinformato"/>
        <w:rPr>
          <w:rFonts w:eastAsia="MS Mincho;ＭＳ 明朝"/>
          <w:lang w:val="en-US"/>
        </w:rPr>
      </w:pPr>
      <w:r>
        <w:rPr>
          <w:rFonts w:eastAsia="MS Mincho;ＭＳ 明朝"/>
          <w:lang w:val="en-US"/>
        </w:rPr>
        <w:t>(2) CE shall provide a minimum of 8,000,000 impressions per month, as measured by XXXXX’s advertising servers (calculated on the CE’s six (6) month average of such Advertising Units) (the “Minimum Impressions”).</w:t>
      </w:r>
    </w:p>
    <w:p>
      <w:pPr>
        <w:pStyle w:val="Textosinformato"/>
        <w:rPr>
          <w:rFonts w:eastAsia="MS Mincho;ＭＳ 明朝"/>
          <w:lang w:val="en-US"/>
        </w:rPr>
      </w:pPr>
      <w:r>
        <w:rPr>
          <w:rFonts w:eastAsia="MS Mincho;ＭＳ 明朝"/>
          <w:lang w:val="en-US"/>
        </w:rPr>
        <w:t>(3) The Advertising Units shall be above the fold (unless technically unfeasible) and in accordance with ad placement templates provided by XXXXX.  XXXXX and CE shall work together to provide the optimal mix of Advertising Units.  CE agrees to make best efforts to integrate skins (assets to be provided by XXXXX) and advertisers’ promotions (including unique and/or “outside the box” promotions) when requested by XXXXX.</w:t>
      </w:r>
    </w:p>
    <w:p>
      <w:pPr>
        <w:pStyle w:val="Textosinformato"/>
        <w:rPr>
          <w:rFonts w:eastAsia="MS Mincho;ＭＳ 明朝"/>
          <w:lang w:val="en-US"/>
        </w:rPr>
      </w:pPr>
      <w:r>
        <w:rPr>
          <w:rFonts w:eastAsia="MS Mincho;ＭＳ 明朝"/>
          <w:lang w:val="en-US"/>
        </w:rPr>
        <w:t xml:space="preserve">(4) XXXXX shall provide CE with ad serving code and any other code reasonably required to enable CE to serve advertising as required by this Agreement (the “Code”).  CE shall, at its own expense, implement the Code within seven (7) days of receipt of such Code. XXXXX hereby grants to CE a nonexclusive license to use the Code solely to permit advertising of XXXXX or its designee to be served to the Advertising Units. CE shall not alter modify, delete, block, or circumnavigate the Code of any advertising or promotions served by XXXXX without XXXXX’s advance written consent.  </w:t>
      </w:r>
    </w:p>
    <w:p>
      <w:pPr>
        <w:pStyle w:val="Textosinformato"/>
        <w:rPr>
          <w:rFonts w:eastAsia="MS Mincho;ＭＳ 明朝"/>
          <w:lang w:val="en-US"/>
        </w:rPr>
      </w:pPr>
      <w:r>
        <w:rPr>
          <w:rFonts w:eastAsia="MS Mincho;ＭＳ 明朝"/>
          <w:lang w:val="en-US"/>
        </w:rPr>
        <w:t>(5) In the event that CE creates or acquires New Websites, CE grants XXXXX the option, at XXXXX’s sole discretion, to add such New Websites to the definition of Websites under this Agreement.  In the event that XXXXX exercises this option, the New Websites will be governed by this Agreement and the New Websites’ advertising impressions will count toward the Monthly Impressions in Section A of this Agreement.  After exercising this option regarding the New Websites, XXXXX reserves the right to eliminate one or more of the New Websites from inclusion in this Agreement upon 30 days written notice.</w:t>
      </w:r>
    </w:p>
    <w:p>
      <w:pPr>
        <w:pStyle w:val="Textosinformato"/>
        <w:rPr>
          <w:rFonts w:eastAsia="MS Mincho;ＭＳ 明朝"/>
          <w:lang w:val="en-US"/>
        </w:rPr>
      </w:pPr>
      <w:r>
        <w:rPr>
          <w:rFonts w:eastAsia="MS Mincho;ＭＳ 明朝"/>
          <w:lang w:val="en-US"/>
        </w:rPr>
      </w:r>
    </w:p>
    <w:p>
      <w:pPr>
        <w:pStyle w:val="Textosinformato"/>
        <w:rPr>
          <w:rFonts w:eastAsia="MS Mincho;ＭＳ 明朝"/>
          <w:lang w:val="en-US"/>
        </w:rPr>
      </w:pPr>
      <w:r>
        <w:rPr>
          <w:rFonts w:eastAsia="MS Mincho;ＭＳ 明朝"/>
          <w:lang w:val="en-US"/>
        </w:rPr>
        <w:t xml:space="preserve">C.  The XXXXX Logo &amp; Look and Feel.  </w:t>
      </w:r>
    </w:p>
    <w:p>
      <w:pPr>
        <w:pStyle w:val="Textosinformato"/>
        <w:rPr>
          <w:rFonts w:eastAsia="MS Mincho;ＭＳ 明朝"/>
          <w:lang w:val="en-US"/>
        </w:rPr>
      </w:pPr>
      <w:r>
        <w:rPr>
          <w:rFonts w:eastAsia="MS Mincho;ＭＳ 明朝"/>
          <w:lang w:val="en-US"/>
        </w:rPr>
        <w:t>(1) CE shall include the XXXXX logo above the fold on each page of the Website in accordance with the template provided by XXXXX and shall incorporate design templates, page layouts, skins and XXXXX branding elements (together, “XXXXX Design Material”) for CE to implement and use on the Website.  If necessary, XXXXX will provide a reasonable amount of man hours from XXXXX employees and /or consultants who will provide CE with page templates and assist CE with site design and ad placement.  (The XXXXX Design Material, and any and all modifications, translations, adaptations, and derivative works of the XXXXX Design Material, whether designed or created by CE or XXXXX, including without limitation the look and feel of the XXXXX home website (www.XXXXX.com) shall be referred to as the “Design Elements”).</w:t>
      </w:r>
    </w:p>
    <w:p>
      <w:pPr>
        <w:pStyle w:val="Textosinformato"/>
        <w:rPr>
          <w:rFonts w:eastAsia="MS Mincho;ＭＳ 明朝"/>
          <w:lang w:val="en-US"/>
        </w:rPr>
      </w:pPr>
      <w:r>
        <w:rPr>
          <w:rFonts w:eastAsia="MS Mincho;ＭＳ 明朝"/>
          <w:lang w:val="en-US"/>
        </w:rPr>
        <w:t>(2) XXXXX shall own all right, title, and interest in and to the Design Elements.  CE shall not have the right to use, copy, distribute, create derivative works or otherwise modify, perform or display, in any media now known or hereafter known, any of the Design Elements, or have or exercise any other right, title, or interest in or to the Design Elements, except to the extent explicitly stated in this Agreement or otherwise with the express written permission of XXXXX.  XXXXX reserves the right to request removal, modification or relocation of any and all of the Design Elements provided by XXXXX for use on the Websites, at any time.  CE shall comply with such a request within five (5) days after receipt of such written request by XXXXX.  Upon termination of this Agreement CE shall remove all Design Elements from the Website in a timely manner, but in no event later than five (5) days after the date of termination.</w:t>
      </w:r>
    </w:p>
    <w:p>
      <w:pPr>
        <w:pStyle w:val="Textosinformato"/>
        <w:rPr>
          <w:rFonts w:eastAsia="MS Mincho;ＭＳ 明朝"/>
          <w:lang w:val="en-US"/>
        </w:rPr>
      </w:pPr>
      <w:r>
        <w:rPr>
          <w:rFonts w:eastAsia="MS Mincho;ＭＳ 明朝"/>
          <w:lang w:val="en-US"/>
        </w:rPr>
        <w:t>D.</w:t>
        <w:tab/>
        <w:t xml:space="preserve">Content.  CE shall update or change the Website Content frequently during the month.  “Content” means any and all audio, video, sounds, images, pictures, photographs, illustrations, written material, text, links, and graphics appearing or heard on or directly via the Website.  CE shall work with XXXXX in good faith to provide links to XXXXX on the Website.  </w:t>
      </w:r>
    </w:p>
    <w:p>
      <w:pPr>
        <w:pStyle w:val="Textosinformato"/>
        <w:rPr>
          <w:rFonts w:eastAsia="MS Mincho;ＭＳ 明朝"/>
          <w:lang w:val="en-US"/>
        </w:rPr>
      </w:pPr>
      <w:r>
        <w:rPr>
          <w:rFonts w:eastAsia="MS Mincho;ＭＳ 明朝"/>
          <w:lang w:val="en-US"/>
        </w:rPr>
        <w:t>E.</w:t>
        <w:tab/>
        <w:t xml:space="preserve">E.  Term.    The initial term is three (3) years from the Effective Date.  This Agreement shall automatically renew for one (1) year terms (“Renewal Term(s)”, the Renewal Term(s) and initial term together, the “Term”) unless either party terminates by written notice at least ninety (90) days prior to the end of the then-current term.  The parties’ rights and obligations under this Agreement with respect to any advertising or promotion campaigns placed by XXXXX that have been committed and/or sold regarding the Website prior to termination (including, without limitation CE’s obligation to provide advertising space and XXXXX’s payment obligations with respect to such advertising) shall, at XXXXX’s sole discretion, survive termination. </w:t>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9:52:00Z</dcterms:created>
  <dc:creator>Tom</dc:creator>
  <dc:description/>
  <dc:language>en-US</dc:language>
  <cp:lastModifiedBy>Tom</cp:lastModifiedBy>
  <dcterms:modified xsi:type="dcterms:W3CDTF">2008-12-11T10:08:00Z</dcterms:modified>
  <cp:revision>4</cp:revision>
  <dc:subject/>
  <dc:title>CONTRIBUTING EDITOR AGREEMENT</dc:title>
</cp:coreProperties>
</file>